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ТО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 xml:space="preserve">04.04.2017                     </w:t>
      </w:r>
      <w:r>
        <w:rPr/>
        <w:t xml:space="preserve">                                                                                        №   </w:t>
      </w:r>
      <w:r>
        <w:rPr>
          <w:u w:val="single"/>
        </w:rPr>
        <w:t xml:space="preserve">114                   </w:t>
      </w:r>
      <w:r>
        <w:rPr/>
        <w:t xml:space="preserve">     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витие территории МО Сертолово» н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6-2018 годы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Style14"/>
        <w:ind w:firstLine="709"/>
        <w:jc w:val="both"/>
        <w:rPr/>
      </w:pPr>
      <w:r>
        <w:rPr>
          <w:b w:val="false"/>
          <w:szCs w:val="28"/>
        </w:rPr>
        <w:t>В соответствии с Федеральным законом от 06.10. 2003 года  № 131-ФЗ «Об общих принципах организации местного самоуправления в Российской Федерации», Уставом МО Сертолово, постановлением администрации МО  Сертолово от 22.10.2013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  на основании протокола комиссии по рассмотрению и реализации муниципальных программ МО Сертолово №  2 от 22.03.2016, администрация МО Сертолово, администрация МО Сертолово</w:t>
      </w:r>
    </w:p>
    <w:p>
      <w:pPr>
        <w:pStyle w:val="Style14"/>
        <w:ind w:firstLine="709"/>
        <w:jc w:val="both"/>
        <w:rPr/>
      </w:pPr>
      <w:r>
        <w:rPr>
          <w:b w:val="false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муниципальную программу МО Сертолово «Устойчивое развитие территории МО Сертолово» на 2016-2018 годы» (далее - Программа), утвержденную постановлением администрации МО Сертолово от 07.12.2015         № 616 (в редакции постановлений администрации МО Сертолово от 08.04.2016 № 174, от 15.06.2016 № 283, от 22.12.2016 № 582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1" w:leader="none"/>
        </w:tabs>
        <w:ind w:firstLine="540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зиции «Основные мероприятия Программы» добавить пункт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 Топографическая съемка в М 1:500 территории г. Серто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«Объем финансовых ресурсов, запланированных по Программе, источники финансирования Программы» цифры «7 565,9» заменить цифрами   «10 565,9», цифры «2 000,0» заменить цифрами «5 000,0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зиции «Ожидаемые конечные результаты, социальная, бюджетная, экономическая эффективность Программы, важнейшие целевые показатели Программы», после второго абзаца добавить слова следующего 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- </w:t>
      </w:r>
      <w:r>
        <w:rPr>
          <w:color w:val="000000"/>
          <w:sz w:val="28"/>
          <w:szCs w:val="28"/>
        </w:rPr>
        <w:t>будет подготовлена градостроительная документация для более эффективного управления территорией г. Сертолово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4 «Ресурсное обеспечение Программы» цифры «7 565,9»  заменить цифрами «10 565,9»; цифры «2 000,0» заменить цифрами «5 000,0»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5 «Ожидаемые конечные результаты Программы» после третьего абзаца добавить слова следующего содержания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>будет подготовлена градостроительная документация для более эффективного управления территорией г. Серто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о реализации муниципальной программы изложить в 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Перечень планируемых результатов реализации муниципальной программы изложить  в редакции согласно приложению № 2 к настоящему постановлени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председателя КУМИ администрации МО Сертолово Т.А. Кокори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     Ю.А. Ходько         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68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2:00Z</dcterms:created>
  <dc:creator>*****</dc:creator>
  <dc:description/>
  <cp:keywords/>
  <dc:language>en-US</dc:language>
  <cp:lastModifiedBy>1</cp:lastModifiedBy>
  <cp:lastPrinted>2017-03-23T14:25:00Z</cp:lastPrinted>
  <dcterms:modified xsi:type="dcterms:W3CDTF">2017-04-06T11:44:00Z</dcterms:modified>
  <cp:revision>20</cp:revision>
  <dc:subject/>
  <dc:title>ЗАЯВКА</dc:title>
</cp:coreProperties>
</file>